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81115" cy="876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6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. Порядок формирования комиссии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Комиссия создается в составе 6 членов из равного числа представителей родителей (законных представителей) обучающихся и представителей работников МБДОУ.</w:t>
      </w:r>
      <w:r>
        <w:rPr/>
        <w:t xml:space="preserve"> Заведующий не может являться членом комиссии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</w:rPr>
        <w:t>Делегирование представителей участников образовательных отношений в состав комиссии осуществляется: от родительской общественности – родительским комитетом МБДОУ (</w:t>
      </w:r>
      <w:r>
        <w:rPr/>
        <w:t>в состав которого входит по одному представителю родительской общественности от каждой группы МБДОУ), от работников МБДОУ – общим собранием</w:t>
      </w:r>
      <w:r>
        <w:rPr>
          <w:color w:val="000000"/>
        </w:rPr>
        <w:t xml:space="preserve"> работников МБДОУ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textAlignment w:val="baseline"/>
        <w:rPr>
          <w:color w:val="000000"/>
        </w:rPr>
      </w:pPr>
      <w:r>
        <w:rPr/>
        <w:t>Формирование персонального состава комиссии осуществляется путем выборов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textAlignment w:val="baseline"/>
        <w:rPr/>
      </w:pPr>
      <w:r>
        <w:rPr/>
        <w:t>Персональный состав комиссии утверждается приказом заведующего</w:t>
      </w:r>
      <w:r>
        <w:rPr>
          <w:rFonts w:eastAsia="Calibri"/>
        </w:rPr>
        <w:t xml:space="preserve"> </w:t>
      </w:r>
      <w:r>
        <w:rPr>
          <w:bCs/>
        </w:rPr>
        <w:t>МБДОУ в течение трех рабочих дней после избрания членов комиссии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</w:rPr>
        <w:t xml:space="preserve">После процедуры выборов в течение трех рабочих дней проводится первое организационное заседание комиссии. 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На первом заседании в целях организации работы комиссия избирает из своего состава председателя и секретаря.</w:t>
      </w:r>
      <w:r>
        <w:rPr/>
        <w:t xml:space="preserve"> Председатель осуществляет общее руководство деятельностью комиссии. Секретарь организует делопроизводство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Срок полномочий комиссии составляет три года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</w:rPr>
        <w:t>Члены комиссии осуществляют свою деятельность на безвозмездной основе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</w:rPr>
        <w:t>Досрочное прекращение полномочий члена комиссии осуществляе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2.9.1. На основании личного заявления члена комиссии об исключении из его состава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2.9.2. По требованию не менее 2/3 членов комиссии, выраженному в письменной форм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2.9.3. В случае отчисления из МБДОУ обучающегося, родителем (законным представителем) которого является член комиссии, или увольнения работника – члена комиссии.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2.10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Style18"/>
        <w:spacing w:before="0" w:after="0"/>
        <w:ind w:left="360" w:hanging="0"/>
        <w:rPr>
          <w:rStyle w:val="StrongEmphasis"/>
          <w:color w:val="000000"/>
        </w:rPr>
      </w:pPr>
      <w:r>
        <w:rPr/>
      </w:r>
    </w:p>
    <w:p>
      <w:pPr>
        <w:pStyle w:val="Style18"/>
        <w:numPr>
          <w:ilvl w:val="0"/>
          <w:numId w:val="4"/>
        </w:numPr>
        <w:spacing w:before="0" w:after="0"/>
        <w:jc w:val="center"/>
        <w:rPr/>
      </w:pPr>
      <w:r>
        <w:rPr>
          <w:rStyle w:val="StrongEmphasis"/>
        </w:rPr>
        <w:t>Организация работы комиссии</w:t>
      </w:r>
    </w:p>
    <w:p>
      <w:pPr>
        <w:pStyle w:val="Normal"/>
        <w:shd w:fill="FFFFFF" w:val="clear"/>
        <w:jc w:val="both"/>
        <w:textAlignment w:val="baseline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рабочих дней с момента поступления такого обращения (Приложение 1). Заседание комиссии считается правомочным, если на нем присутствовало более 2/3 членов комиссии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textAlignment w:val="baseline"/>
        <w:rPr/>
      </w:pPr>
      <w:r>
        <w:rPr>
          <w:color w:val="000000"/>
        </w:rPr>
        <w:t xml:space="preserve">Обращение подается заявителем в письменной форме самостоятельно или через своего представителя. В обращении указываются фамилия, имя, отчество лица, подавшего обращение, конкретные факты или признаки нарушений прав участников образовательных отношений, время и место  совершения нарушения, лица, допустившие нарушения, обстоятельства,  личная подпись и дата. К обращению могут быть приложены документы или иные материалы подтверждающие указанные нарушения. 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Анонимные обращения комиссией не рассматриваются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textAlignment w:val="baseline"/>
        <w:rPr>
          <w:color w:val="000000"/>
        </w:rPr>
      </w:pPr>
      <w:r>
        <w:rPr/>
        <w:t xml:space="preserve">Прием обращений производится секретарем комиссии или любым членом комиссии в любое удобное для заявителя время. Обращения подлежат обязательной регистрации секретарем в «Журнале регистрации обращений в комиссию по урегулированию споров между участниками образовательных отношений» (Приложение 2)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>Комиссия принимает решение простым большинством голосов членов, присутствующих на заседании комиссии. Решение комиссии считается правомочным, если на нем присутствовало более 2/3 членов Комисси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Комиссия самостоятельно определяет сроки принятия решения в зависимости от времени, необходимого для детального рассмотрения конфликта, в том числе для изучения документов, сбора информации и проверки ее достоверности, но не более 15 рабочих дней с момента начала рассмотрения. 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/>
        <w:t xml:space="preserve">Решение комиссии доводится до сведения заявителя и ответчика </w:t>
      </w:r>
      <w:r>
        <w:rPr/>
        <w:t xml:space="preserve">в письменной форме </w:t>
      </w:r>
      <w:r>
        <w:rPr/>
        <w:t>в установленный законодательством Российской Федерации срок (Приложение 3)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/>
        <w:t xml:space="preserve">Факт ознакомления заявителя с решением комиссии фиксируется в «Журнале регистрации обращений в комиссию по урегулированию споров между участниками образовательных отношений», заверяется подписью заявителя.  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Дата, время и место заседания комиссии доводятся до сведения заинтересованных лиц секретарем комиссии (Приложение 4)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 установления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обучающихся, родителей (законных представителей) обучающихся, а также работников МБДОУ,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Если нарушения прав участников образовательных отношений возникли вследствие принятия решения МБДОУ, в том числе вследствие издания локального нормативного акта, комиссия принимает решение об отмене данного решения МБДОУ (локального нормативного акта) и указывает срок исполнения решения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textAlignment w:val="baseline"/>
        <w:rPr>
          <w:color w:val="000000"/>
        </w:rPr>
      </w:pPr>
      <w:r>
        <w:rPr/>
        <w:t>Решение комиссии является обязательным для всех участников образовательных отношений в МБДОУ, и подлежит исполнению в сроки, предусмотренные указанным решением.</w:t>
      </w:r>
    </w:p>
    <w:p>
      <w:pPr>
        <w:pStyle w:val="Normal"/>
        <w:numPr>
          <w:ilvl w:val="1"/>
          <w:numId w:val="4"/>
        </w:numPr>
        <w:shd w:fill="FFFFFF" w:val="clear"/>
        <w:ind w:left="0" w:hanging="0"/>
        <w:jc w:val="both"/>
        <w:textAlignment w:val="baseline"/>
        <w:rPr>
          <w:color w:val="000000"/>
        </w:rPr>
      </w:pPr>
      <w:r>
        <w:rPr/>
        <w:t>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4"/>
        </w:numPr>
        <w:spacing w:before="0" w:after="0"/>
        <w:jc w:val="center"/>
        <w:rPr>
          <w:b/>
          <w:b/>
        </w:rPr>
      </w:pPr>
      <w:r>
        <w:rPr>
          <w:b/>
        </w:rPr>
        <w:t>Права и обязанности членов комиссии</w:t>
      </w:r>
    </w:p>
    <w:p>
      <w:pPr>
        <w:pStyle w:val="Style18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/>
      </w:pPr>
      <w:r>
        <w:rPr/>
        <w:t>4.1. Члены комиссии имеют право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/>
      </w:pPr>
      <w:r>
        <w:rPr/>
        <w:t xml:space="preserve">принимать к рассмотрению заявления любого участника образовательных отношений;   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/>
      </w:pPr>
      <w:r>
        <w:rPr/>
        <w:t>принимать решение по каждому спорному вопросу, относящемуся к ее компетенци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/>
      </w:pPr>
      <w:r>
        <w:rPr/>
        <w:t>запрашивать дополнительную документацию</w:t>
      </w:r>
      <w:r>
        <w:rPr/>
        <w:t xml:space="preserve"> у участников образовательных отношений</w:t>
      </w:r>
      <w:r>
        <w:rPr/>
        <w:t>, материалы для проведения самостоятельного изучения вопроса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/>
      </w:pPr>
      <w:r>
        <w:rPr/>
        <w:t>на основании повторного письменного обращения заявителя до даты принятия решения, отменять заседание комиссии ввиду достижения консенсуса между конфликтующими сторонами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рекомендовать приостанавливать или отменять ранее принятое решение при согласии конфликтующих сторон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/>
      </w:pPr>
      <w:r>
        <w:rPr/>
        <w:t>рекомендовать внести изменения в локальные акты Учреждения с целью демократизации основ управления или расширения прав участников образовательных отношений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textAlignment w:val="baseline"/>
        <w:rPr/>
      </w:pPr>
      <w:r>
        <w:rPr/>
        <w:t>требовать в случае несогласия с решением, принятым комиссией, внесения в протокол особого мнения</w:t>
      </w:r>
      <w:r>
        <w:rPr/>
        <w:t>.</w:t>
      </w:r>
    </w:p>
    <w:p>
      <w:pPr>
        <w:pStyle w:val="Style18"/>
        <w:spacing w:before="0" w:after="0"/>
        <w:jc w:val="both"/>
        <w:rPr/>
      </w:pPr>
      <w:r>
        <w:rPr/>
        <w:t>4.2. Члены комиссии обязаны: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соблюдать конфиденциальность в отношении информации предоставленной заявителем или лицом,</w:t>
      </w:r>
      <w:r>
        <w:rPr>
          <w:color w:val="000000"/>
        </w:rPr>
        <w:t xml:space="preserve"> действия которого обжалуются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уважать честь и достоинство всех участников образовательных отношений;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присутствовать на всех заседаниях комиссии; 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ринимать активное участие в рассмотрении поданных обращений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8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своевременно информировать заведующего МБДОУ о возникающих проблемах и трудностях, которые могут привести к нарушению сроков рассмотрения обращений.</w:t>
      </w:r>
    </w:p>
    <w:p>
      <w:pPr>
        <w:pStyle w:val="Style18"/>
        <w:spacing w:before="0" w:after="0"/>
        <w:jc w:val="both"/>
        <w:rPr>
          <w:color w:val="000000"/>
        </w:rPr>
      </w:pPr>
      <w:r>
        <w:rPr/>
        <w:t xml:space="preserve">4.3. </w:t>
      </w:r>
      <w:r>
        <w:rPr>
          <w:color w:val="000000"/>
        </w:rPr>
        <w:t>Комиссия несет персональную ответственность за принятые решения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лопроизводство</w:t>
      </w:r>
    </w:p>
    <w:p>
      <w:pPr>
        <w:pStyle w:val="Normal"/>
        <w:ind w:left="4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/>
        <w:t>Документация комиссии выделяется в отдельное делопроизводств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textAlignment w:val="baseline"/>
        <w:rPr/>
      </w:pPr>
      <w:r>
        <w:rPr/>
        <w:t>Обращения заявителей подлежат обязательной регистрации секретарем в «Журнале регистрации обращений в комиссию по урегулированию споров между участниками образовательных отношений»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color w:val="000000"/>
        </w:rPr>
      </w:pPr>
      <w:r>
        <w:rPr/>
        <w:t xml:space="preserve">Факт ознакомления заявителя с решением комиссии фиксируется в «Журнале регистрации обращений в комиссию по урегулированию споров между участниками образовательных отношений», заверяется подписью заявителя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textAlignment w:val="baseline"/>
        <w:rPr/>
      </w:pPr>
      <w:r>
        <w:rPr/>
        <w:t>Работа комиссии оформляется протоколами, которые подписываются всеми членами комиссии.</w:t>
      </w:r>
    </w:p>
    <w:p>
      <w:pPr>
        <w:pStyle w:val="Normal"/>
        <w:ind w:firstLine="708"/>
        <w:jc w:val="both"/>
        <w:rPr/>
      </w:pPr>
      <w:r>
        <w:rPr/>
        <w:t>В протоколе фиксир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дата проведения засе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количественное присутствие (отсутствие) членов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приглашенные (ФИО, должност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повестка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ход обсуждения вопросов, выносимых на заседание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ложения, рекомендации и замечания членов комиссии и приглашенных лиц;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ссылки на нормативно-правовую базу, явившуюся основой при принятии решения комиссией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решение комисс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Нумерация протоколов комиссии ведется с начала календарного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jc w:val="both"/>
        <w:rPr/>
      </w:pPr>
      <w:r>
        <w:rPr/>
        <w:t>Протоколы заседания комиссии хранятся в течение 5 лет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Все вопросы, не урегулированные настоящим Положением, регулируются </w:t>
      </w:r>
      <w:r>
        <w:rPr>
          <w:spacing w:val="-13"/>
        </w:rPr>
        <w:t>действующим законодательством.</w:t>
      </w:r>
    </w:p>
    <w:p>
      <w:pPr>
        <w:pStyle w:val="Normal"/>
        <w:widowControl w:val="false"/>
        <w:autoSpaceDE w:val="false"/>
        <w:ind w:left="7080" w:hanging="0"/>
        <w:jc w:val="right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widowControl w:val="false"/>
        <w:autoSpaceDE w:val="false"/>
        <w:ind w:left="70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0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 w:val="false"/>
        <w:autoSpaceDE w:val="false"/>
        <w:ind w:left="118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Форма заявления</w:t>
      </w:r>
      <w:r>
        <w:rPr/>
        <w:t xml:space="preserve"> </w:t>
      </w:r>
      <w:r>
        <w:rPr>
          <w:b/>
        </w:rPr>
        <w:t>(обращения, жалобы)</w:t>
      </w:r>
    </w:p>
    <w:p>
      <w:pPr>
        <w:pStyle w:val="21"/>
        <w:shd w:fill="auto" w:val="clear"/>
        <w:spacing w:before="0" w:after="0"/>
        <w:ind w:right="3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комиссию по урегулированию споров </w:t>
      </w:r>
    </w:p>
    <w:p>
      <w:pPr>
        <w:pStyle w:val="21"/>
        <w:shd w:fill="auto" w:val="clear"/>
        <w:spacing w:before="0" w:after="0"/>
        <w:ind w:right="34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жду участниками образовательных отношений</w:t>
      </w:r>
    </w:p>
    <w:p>
      <w:pPr>
        <w:pStyle w:val="31"/>
        <w:shd w:fill="auto" w:val="clear"/>
        <w:tabs>
          <w:tab w:val="clear" w:pos="708"/>
          <w:tab w:val="left" w:pos="9010" w:leader="none"/>
        </w:tabs>
        <w:spacing w:before="0" w:after="0"/>
        <w:ind w:left="3544" w:right="340" w:hanging="567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31"/>
        <w:shd w:fill="auto" w:val="clear"/>
        <w:tabs>
          <w:tab w:val="clear" w:pos="708"/>
          <w:tab w:val="left" w:pos="9010" w:leader="none"/>
        </w:tabs>
        <w:spacing w:lineRule="auto" w:line="240" w:before="0" w:after="0"/>
        <w:ind w:left="2835" w:right="34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комиссию по урегулированию споров между участникам образовательных отношений МБДОУ </w:t>
      </w:r>
      <w:r>
        <w:rPr>
          <w:sz w:val="24"/>
          <w:szCs w:val="24"/>
          <w:lang w:val="ru-RU"/>
        </w:rPr>
        <w:t xml:space="preserve">Барановский детский </w:t>
      </w:r>
      <w:r>
        <w:rPr>
          <w:sz w:val="24"/>
          <w:szCs w:val="24"/>
        </w:rPr>
        <w:t xml:space="preserve">сад </w:t>
      </w:r>
      <w:r>
        <w:rPr>
          <w:sz w:val="24"/>
          <w:szCs w:val="24"/>
          <w:lang w:val="ru-RU"/>
        </w:rPr>
        <w:t xml:space="preserve">  «Солнышко»</w:t>
      </w:r>
      <w:r>
        <w:rPr>
          <w:sz w:val="24"/>
          <w:szCs w:val="24"/>
        </w:rPr>
        <w:t xml:space="preserve"> </w:t>
        <w:tab/>
      </w:r>
    </w:p>
    <w:p>
      <w:pPr>
        <w:pStyle w:val="31"/>
        <w:shd w:fill="auto" w:val="clear"/>
        <w:spacing w:lineRule="auto" w:line="240" w:before="0" w:after="0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shd w:fill="auto" w:val="clear"/>
        <w:spacing w:lineRule="auto" w:line="240" w:before="0" w:after="0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2835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31"/>
        <w:shd w:fill="auto" w:val="clear"/>
        <w:spacing w:lineRule="auto" w:line="240" w:before="0" w:after="0"/>
        <w:ind w:left="2835" w:hanging="0"/>
        <w:jc w:val="center"/>
        <w:rPr/>
      </w:pPr>
      <w:bookmarkStart w:id="0" w:name="_GoBack"/>
      <w:bookmarkEnd w:id="0"/>
      <w:r>
        <w:rPr>
          <w:b/>
          <w:i/>
        </w:rPr>
        <w:t>(</w:t>
      </w:r>
      <w:r>
        <w:rPr>
          <w:i/>
        </w:rPr>
        <w:t>Ф.И.О., должность либо статус, адрес, телефон)</w:t>
      </w:r>
    </w:p>
    <w:p>
      <w:pPr>
        <w:pStyle w:val="31"/>
        <w:shd w:fill="auto" w:val="clear"/>
        <w:spacing w:before="0" w:after="0"/>
        <w:ind w:hanging="0"/>
        <w:jc w:val="center"/>
        <w:rPr>
          <w:rStyle w:val="411pt"/>
          <w:sz w:val="24"/>
          <w:szCs w:val="24"/>
        </w:rPr>
      </w:pPr>
      <w:r>
        <w:rPr>
          <w:i/>
        </w:rPr>
      </w:r>
      <w:bookmarkStart w:id="1" w:name="_GoBack"/>
      <w:bookmarkStart w:id="2" w:name="_GoBack"/>
      <w:bookmarkEnd w:id="2"/>
    </w:p>
    <w:p>
      <w:pPr>
        <w:pStyle w:val="31"/>
        <w:shd w:fill="auto" w:val="clear"/>
        <w:spacing w:before="0" w:after="0"/>
        <w:ind w:hanging="0"/>
        <w:jc w:val="center"/>
        <w:rPr>
          <w:i/>
          <w:i/>
          <w:sz w:val="24"/>
          <w:szCs w:val="24"/>
        </w:rPr>
      </w:pPr>
      <w:r>
        <w:rPr>
          <w:rStyle w:val="411pt"/>
          <w:sz w:val="24"/>
          <w:szCs w:val="24"/>
        </w:rPr>
        <w:t>ЗАЯВЛЕНИЕ</w:t>
      </w:r>
    </w:p>
    <w:p>
      <w:pPr>
        <w:pStyle w:val="31"/>
        <w:shd w:fill="auto" w:val="clear"/>
        <w:tabs>
          <w:tab w:val="clear" w:pos="708"/>
          <w:tab w:val="left" w:pos="8801" w:leader="underscore"/>
        </w:tabs>
        <w:spacing w:lineRule="exact" w:line="427" w:before="0" w:after="0"/>
        <w:ind w:left="60" w:hanging="0"/>
        <w:rPr/>
      </w:pPr>
      <w:r>
        <w:rPr>
          <w:sz w:val="24"/>
          <w:szCs w:val="24"/>
        </w:rPr>
        <w:t>Прошу рассмотреть нарушение, выраженное в _____________________________________</w:t>
      </w:r>
    </w:p>
    <w:p>
      <w:pPr>
        <w:pStyle w:val="31"/>
        <w:shd w:fill="auto" w:val="clear"/>
        <w:tabs>
          <w:tab w:val="clear" w:pos="708"/>
          <w:tab w:val="left" w:pos="8801" w:leader="underscore"/>
        </w:tabs>
        <w:spacing w:lineRule="exact" w:line="427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8801" w:leader="underscore"/>
        </w:tabs>
        <w:spacing w:lineRule="exact" w:line="427" w:before="0" w:after="0"/>
        <w:ind w:left="60" w:hanging="0"/>
        <w:rPr/>
      </w:pPr>
      <w:r>
        <w:rPr>
          <w:sz w:val="24"/>
          <w:szCs w:val="24"/>
        </w:rPr>
        <w:t>допущенное по вине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8801" w:leader="underscore"/>
        </w:tabs>
        <w:spacing w:lineRule="exact" w:line="427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8801" w:leader="underscore"/>
        </w:tabs>
        <w:spacing w:lineRule="auto" w:line="240" w:before="0" w:after="0"/>
        <w:ind w:left="60" w:hanging="0"/>
        <w:jc w:val="center"/>
        <w:rPr>
          <w:i/>
          <w:i/>
        </w:rPr>
      </w:pPr>
      <w:r>
        <w:rPr>
          <w:i/>
        </w:rPr>
        <w:t>(наименование лица, допустившего нарушение прав)</w:t>
      </w:r>
    </w:p>
    <w:p>
      <w:pPr>
        <w:pStyle w:val="31"/>
        <w:shd w:fill="auto" w:val="clear"/>
        <w:tabs>
          <w:tab w:val="clear" w:pos="708"/>
          <w:tab w:val="left" w:pos="8801" w:leader="underscore"/>
        </w:tabs>
        <w:spacing w:lineRule="exact" w:line="427" w:before="0" w:after="0"/>
        <w:ind w:left="60" w:hanging="0"/>
        <w:rPr/>
      </w:pPr>
      <w:r>
        <w:rPr>
          <w:sz w:val="24"/>
          <w:szCs w:val="24"/>
        </w:rPr>
        <w:t>В связи с тем, что 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8801" w:leader="underscore"/>
        </w:tabs>
        <w:spacing w:lineRule="auto" w:line="240" w:before="0" w:after="0"/>
        <w:ind w:left="60" w:hanging="0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4"/>
          <w:szCs w:val="24"/>
        </w:rPr>
        <w:t xml:space="preserve">         </w:t>
      </w:r>
      <w:r>
        <w:rPr>
          <w:i/>
        </w:rPr>
        <w:t>(обстоятельства, на которых основано требование, и подтверждающие их доказательства)</w:t>
      </w:r>
    </w:p>
    <w:p>
      <w:pPr>
        <w:pStyle w:val="31"/>
        <w:shd w:fill="auto" w:val="clear"/>
        <w:tabs>
          <w:tab w:val="clear" w:pos="708"/>
          <w:tab w:val="left" w:pos="8801" w:leader="underscore"/>
        </w:tabs>
        <w:spacing w:lineRule="exact" w:line="427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Перечень прилагаемых к заявлению документов и других доказательств:</w:t>
      </w:r>
    </w:p>
    <w:p>
      <w:pPr>
        <w:pStyle w:val="31"/>
        <w:shd w:fill="auto" w:val="clear"/>
        <w:tabs>
          <w:tab w:val="clear" w:pos="708"/>
          <w:tab w:val="left" w:pos="8801" w:leader="underscore"/>
        </w:tabs>
        <w:spacing w:lineRule="exact" w:line="427"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_</w:t>
      </w:r>
      <w:r>
        <w:rPr>
          <w:sz w:val="24"/>
          <w:szCs w:val="24"/>
          <w:lang w:val="ru-RU"/>
        </w:rPr>
        <w:t>_______________________________________________________________________</w:t>
      </w:r>
      <w:r>
        <w:rPr>
          <w:sz w:val="24"/>
          <w:szCs w:val="24"/>
        </w:rPr>
        <w:t>___</w:t>
      </w:r>
    </w:p>
    <w:p>
      <w:pPr>
        <w:pStyle w:val="31"/>
        <w:shd w:fill="auto" w:val="clear"/>
        <w:tabs>
          <w:tab w:val="clear" w:pos="708"/>
          <w:tab w:val="left" w:pos="8801" w:leader="underscore"/>
        </w:tabs>
        <w:spacing w:lineRule="exact" w:line="427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 </w:t>
      </w:r>
      <w:r>
        <w:rPr/>
        <w:t>«______»__________20___ г.                 ____________________/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дата</w:t>
      </w:r>
      <w:r>
        <w:rPr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подпись                                      расшифровка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118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18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18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18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18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18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189"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1189" w:hanging="0"/>
        <w:jc w:val="right"/>
        <w:rPr/>
      </w:pPr>
      <w:r>
        <w:rPr/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Журнал регистрации обращений в комиссию по урегулированию споров между участниками образовательных отноше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3"/>
        <w:gridCol w:w="1625"/>
        <w:gridCol w:w="1595"/>
        <w:gridCol w:w="1775"/>
        <w:gridCol w:w="1262"/>
        <w:gridCol w:w="19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 регистрации регистрацион-ный номер заяв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 заявителя (представите-ля заявител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ись  члена комиссии, принявше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фровка подпис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ись  заявителя </w:t>
            </w:r>
            <w:r>
              <w:rPr/>
              <w:t>(представителя заявителя)</w:t>
            </w:r>
            <w:r>
              <w:rPr>
                <w:rFonts w:eastAsia="Calibri"/>
                <w:lang w:eastAsia="en-US"/>
              </w:rPr>
              <w:t xml:space="preserve">, удостоверяю-щая факт подачи заявления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фровка под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О полностью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заседания комиссии и принятия реш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одпись  заявителя </w:t>
            </w:r>
            <w:r>
              <w:rPr/>
              <w:t>(представителя заявителя)</w:t>
            </w:r>
            <w:r>
              <w:rPr>
                <w:rFonts w:eastAsia="Calibri"/>
                <w:lang w:eastAsia="en-US"/>
              </w:rPr>
              <w:t xml:space="preserve">, удостоверяющая факт ознакомления с решением комиссии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фровка подпи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ФИО полность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 xml:space="preserve">Приложение 3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решении комиссии по урегулированию споров меж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ми образовательных отношений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у: 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>(ФИ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Уведомляем Вас о том, что комиссией по урегулированию споров между участниками образовательных отношений Муниципального бюджетного дошкольного образовательного учреждения Барановский детский сад   «Солнышко» (заседание № ____, протокол № ___ от «____» _________ 201 __г.) по результатам рассмотрения заявления (входящий регистрационный номер ____ от «____» __________ 201__г.), принято следующее решение: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Напоминаем, что решение  комиссии по урегулированию споров между участниками образовательных отношений обязательно для исполнения всеми участниками образовательных отношений и подлежит исполнению в указанный срок. В случае несогласия с принятым решением стороны имеют право обжаловать его в установленном действующим законодательством в области образования порядке. Разглашение материалов деятельности комиссии по урегулированию споров между участниками образовательных отношений, как ее членами, так и конфликтующими сторонами не допускается. До сведения общественности в случае необходимости доводится только приказ заведующего Муниципальным бюджетным дошкольным образовательным учреждением Барановский детский сад   «Солнышко»</w:t>
      </w:r>
      <w:r>
        <w:rPr/>
        <w:t xml:space="preserve"> </w:t>
      </w:r>
      <w:r>
        <w:rPr>
          <w:i/>
        </w:rPr>
        <w:t>по итогам работы комиссии по урегулированию споров между участниками образовательных отнош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едседатель Комиссии: ___________________/_____________________________________________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подпись)                                                    (ФИ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«____» _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8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18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18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18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18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18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18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18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18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18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1189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 дате, времени и месте заседания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регулированию споров между участни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х отно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у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i/>
          <w:sz w:val="20"/>
          <w:szCs w:val="20"/>
        </w:rPr>
        <w:t>(ФИ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Уведомляю Вас о том, что заседание комиссии по урегулированию споров между участниками образовательных отношений в МБДОУ Барановский детский сад   «Солнышко»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 по рассмотрению заявления (входящий регистрационный номер _________  от «____» __________ 201__г.) состоится «____»___________201 __ г. в ___ ч. ____ мин. в _____________________________________________________________________________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заседания комисс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Председатель Комиссии: ___________________/_____________________________________________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подпись)                                                        (ФИ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«____» ____________20__ г.</w:t>
      </w:r>
    </w:p>
    <w:p>
      <w:pPr>
        <w:pStyle w:val="Normal"/>
        <w:widowControl w:val="false"/>
        <w:autoSpaceDE w:val="false"/>
        <w:ind w:left="11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411pt">
    <w:name w:val="Основной текст (4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360"/>
      <w:ind w:firstLine="2120"/>
    </w:pPr>
    <w:rPr>
      <w:b/>
      <w:bCs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37" w:before="360" w:after="0"/>
      <w:ind w:hanging="136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0" w:after="0"/>
      <w:ind w:hanging="38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15:00Z</dcterms:created>
  <dc:creator>XTreme</dc:creator>
  <dc:description/>
  <cp:keywords/>
  <dc:language>en-US</dc:language>
  <cp:lastModifiedBy>Admin</cp:lastModifiedBy>
  <cp:lastPrinted>2017-04-11T06:08:00Z</cp:lastPrinted>
  <dcterms:modified xsi:type="dcterms:W3CDTF">2017-04-11T02:17:00Z</dcterms:modified>
  <cp:revision>11</cp:revision>
  <dc:subject/>
  <dc:title>Положение о совещании педагогических работников</dc:title>
</cp:coreProperties>
</file>