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я Алтайского края напоминает о соблюдении правил парковки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искусственного сужения проезжей части из-за нарушения водителями правил парковки, ГИБДД напоминает о необходимости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2.04.2015 № 315 «О внесении изменений в ПДД РФ» транспортное средство разрешается ставить только параллельно краю проезжей части, если иное прямо не указано знаком «Парковка» с одним из знаков дополнительной информации (табличек) «Способ постановки транспортного средства на стоянку» и линиями дорожной разм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из-за дефицита парковочных мест любой карман или уширение проезжей части можно было считать допускающим «непараллельную» парковку, даже если такой карман был узким и не предназначен для такого расположения. В результате создавались препятствия для движения других транспортных средств по проезж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многие водители до сих пользуются старым способом постановки транспортного средства на стоянке (парковке), тем самым, нарушая пункт 12.2 Правил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сотрудники Госавтоинспекции Алтайского края на постоянной основе проводят работу по контролю за соблюдением водителями транспортных средств правил парковки, предусмотр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с начала текущего года инспекторами ГИБДД было выявлено 93 административных правонарушения, по которым вынесены постановления по статье 12.19 КоАП РФ (нарушение правил остановки или стоянки транспортных средств) и 314 – по части 1 статьи 12.16 КоАП РФ (несоблюдение требований, предписанных дорожными знаками или разметкой проезжей части дороги). Помещено на специальную стоянку 341 транспортное ср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ля контроля правильности остановки и стоянки автомобилей на улицах краевой столицы сотрудниками Госавтоинспекции используется специальный комплекс фотовидеофиксации «Паркон». Эта система надежно идентифицирует государственные номера транспортных средств, оставленных с нарушением требований, предписанных дорожными знаками в Центр автоматизированной фиксации административных правонарушений в области дорожного движения ГИБДД ГУ МВД России по Алтайскому краю. С помощью «Паркон» выявлено 487 правонарушителей, которые привлечены к административной ответственности по части 4 статьи 12.16 КоАП РФ (несоблюдение требований, предписанных дорожными знаками или разметкой проезжей части доро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Алтайского края напоминает, что в соответствии со статьей 12.19 КоАП РФ за нарушение правил остановки или стоянки транспортных средств предусмотрена административная ответственность в виде предупреждения или наложения штрафа в размере от 500 до 5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ем Ваше внимание, что в соответствии со статьей 27.13 КоАП РФ за вышеуказанные правонарушения предусмотрено задержание транспортного средства и помещение его на специализированную стоянку до устранения причины за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дминистративный протокол составляется в присутствии владельца, то эвакуация транспорта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отметим, что все расходы по перемещению и хранению задержанных транспортных средств возлагаются на лиц, совершивших административ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9:00Z</dcterms:created>
  <dc:creator>пропаганда</dc:creator>
  <dc:description/>
  <cp:keywords/>
  <dc:language>en-US</dc:language>
  <cp:lastModifiedBy>пропаганда</cp:lastModifiedBy>
  <cp:lastPrinted>2018-01-29T14:55:00Z</cp:lastPrinted>
  <dcterms:modified xsi:type="dcterms:W3CDTF">2018-01-29T08:59:00Z</dcterms:modified>
  <cp:revision>2</cp:revision>
  <dc:subject/>
  <dc:title>Госавтоиснпекция Алтайского края напоминает о соблюдении правил парковки транспортных средств</dc:title>
</cp:coreProperties>
</file>